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6473"/>
        <w:gridCol w:w="7"/>
        <w:gridCol w:w="1865"/>
        <w:gridCol w:w="7"/>
        <w:gridCol w:w="232"/>
        <w:gridCol w:w="11"/>
        <w:gridCol w:w="10"/>
        <w:gridCol w:w="1923"/>
        <w:gridCol w:w="7"/>
        <w:gridCol w:w="1433"/>
        <w:gridCol w:w="1440"/>
        <w:gridCol w:w="1440"/>
        <w:gridCol w:w="1440"/>
        <w:gridCol w:w="7"/>
      </w:tblGrid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BLE OF CONTEN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100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nt-size and page-formatting specifications, see GPG Section II.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o. of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 No.*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s in Sec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ptional)*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0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 Sheet (NSF Form 1207)  (Submit Page 2 with original proposal onl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Summary (not to exceed 1 page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le of Contents (NSF Form 1359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48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Description (including Results from Prior NSF Support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0" w:type="dxa"/>
            <w:gridSpan w:val="2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not to exceed 15 pages) </w:t>
            </w:r>
            <w:r>
              <w:rPr>
                <w:rFonts w:cs="Arial" w:ascii="Arial" w:hAnsi="Arial"/>
                <w:b/>
                <w:sz w:val="18"/>
              </w:rPr>
              <w:t>(Exceed only if allowed by a specific</w:t>
            </w:r>
          </w:p>
        </w:tc>
        <w:tc>
          <w:tcPr>
            <w:tcW w:w="4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 announcement/solicitation or if approved in advance by the</w:t>
            </w:r>
          </w:p>
        </w:tc>
        <w:tc>
          <w:tcPr>
            <w:tcW w:w="4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priate NSF Assistant Director or designee)</w:t>
            </w:r>
          </w:p>
        </w:tc>
        <w:tc>
          <w:tcPr>
            <w:tcW w:w="4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erences Cited 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iographical Sketches (Not to exceed 2 pages each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SF Form 1030, plus up to 3 pages of budget justificat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and Pending Support (NSF Form 1239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ties, Equipment and Other Resources (NSF Form 1363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Information/Supplementary Documentation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pendix (List below)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lude only if allowed by a specific program announcement/</w:t>
            </w:r>
          </w:p>
        </w:tc>
        <w:tc>
          <w:tcPr>
            <w:tcW w:w="4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ation or if approved in advance by the appropriate NSF</w:t>
            </w:r>
          </w:p>
        </w:tc>
        <w:tc>
          <w:tcPr>
            <w:tcW w:w="4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stant Director or designee)</w:t>
            </w:r>
          </w:p>
        </w:tc>
        <w:tc>
          <w:tcPr>
            <w:tcW w:w="4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3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 Items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003" w:type="dxa"/>
            <w:gridSpan w:val="10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10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100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Proposers may select any numbering mechanism for the proposal. The entire proposal, however, must be paginated.  Complet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00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oth columns only if the proposal is numbered consecutively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1100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SF Form 1359 (10/99)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0" w:name="_995783930"/>
            <w:bookmarkStart w:id="1" w:name="_995783904"/>
            <w:bookmarkStart w:id="2" w:name="_995783750"/>
            <w:bookmarkEnd w:id="0"/>
            <w:bookmarkEnd w:id="1"/>
            <w:bookmarkEnd w:id="2"/>
            <w:r>
              <w:rPr>
                <w:rFonts w:cs="Arial" w:ascii="Arial" w:hAnsi="Arial"/>
              </w:rPr>
              <w:object w:dxaOrig="1516" w:dyaOrig="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pt;height:30.25pt" filled="f" o:ole="">
                  <v:imagedata r:id="rId3" o:title=""/>
                </v:shape>
                <o:OLEObject Type="Embed" ProgID="" ShapeID="ole_rId2" DrawAspect="Content" ObjectID="_402340584" r:id="rId2"/>
              </w:objec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4" w:leader="none"/>
          <w:tab w:val="left" w:pos="1158" w:leader="none"/>
          <w:tab w:val="left" w:pos="1566" w:leader="none"/>
          <w:tab w:val="left" w:pos="1998" w:leader="none"/>
          <w:tab w:val="left" w:pos="2430" w:leader="none"/>
          <w:tab w:val="left" w:pos="8622" w:leader="none"/>
          <w:tab w:val="left" w:pos="10260" w:leader="none"/>
          <w:tab w:val="left" w:pos="10440" w:leader="none"/>
          <w:tab w:val="left" w:pos="22014" w:leader="none"/>
          <w:tab w:val="left" w:pos="23454" w:leader="none"/>
          <w:tab w:val="left" w:pos="24894" w:leader="none"/>
          <w:tab w:val="left" w:pos="26334" w:leader="none"/>
          <w:tab w:val="left" w:pos="27774" w:leader="none"/>
          <w:tab w:val="left" w:pos="29214" w:leader="none"/>
          <w:tab w:val="left" w:pos="30654" w:leader="none"/>
        </w:tabs>
        <w:ind w:right="-36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2:00Z</dcterms:created>
  <dc:creator>jfeldman</dc:creator>
  <dc:description/>
  <dc:language>en-US</dc:language>
  <cp:lastModifiedBy>Kate Sanford</cp:lastModifiedBy>
  <cp:lastPrinted>1999-08-19T15:11:00Z</cp:lastPrinted>
  <dcterms:modified xsi:type="dcterms:W3CDTF">2012-01-24T20:32:00Z</dcterms:modified>
  <cp:revision>2</cp:revision>
  <dc:subject/>
  <dc:title>PROPOSAL FORMS KIT</dc:title>
</cp:coreProperties>
</file>