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Project Summary/Abstract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 the text here that is the new abstract information for your application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This section must be no longer than 30 lines of text.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Specific Aims Section</w:t>
      </w:r>
    </w:p>
    <w:p>
      <w:pPr>
        <w:pStyle w:val="Normal"/>
        <w:spacing w:lineRule="atLeast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ter the text here that is the new specific aims information for your application. </w:t>
      </w:r>
      <w:r>
        <w:rPr>
          <w:rFonts w:cs="Arial" w:ascii="Arial" w:hAnsi="Arial"/>
          <w:color w:val="000000"/>
          <w:spacing w:val="3"/>
          <w:sz w:val="18"/>
          <w:szCs w:val="18"/>
        </w:rPr>
        <w:t>One page is recommended.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ed Public Health Relevance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text here that is the new public health relevance information for your application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Using no more than two or three sentences, describe the relevance of this research to public heal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1:00Z</dcterms:created>
  <dc:creator>NIH</dc:creator>
  <dc:description/>
  <cp:keywords>Modified Project Summary/Abstract Section - 5/1/2009</cp:keywords>
  <dc:language>en-US</dc:language>
  <cp:lastModifiedBy>Kate Sanford</cp:lastModifiedBy>
  <cp:lastPrinted>2012-02-03T12:00:00Z</cp:lastPrinted>
  <dcterms:modified xsi:type="dcterms:W3CDTF">2012-02-03T17:01:00Z</dcterms:modified>
  <cp:revision>2</cp:revision>
  <dc:subject>Modified Project Summary/Abstract Section - 5/1/2009</dc:subject>
  <dc:title>Modified Project Summary/Abstract Section - 5/1/2009</dc:title>
</cp:coreProperties>
</file>